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ODATA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: ADENIJI Azeez Adewale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 and Place of Birth: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1985. Ilaro, Yewa south LGA.Ogun state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Origin: Ogun state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: Nigerian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: Male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: Married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children : None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: Christianity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Address: Department of Science Laboratory Technology, Federal Polytechnic Ilaro. Ogun state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Addres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ywyte@gmail.com</w:t>
        </w:r>
      </w:hyperlink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: 08133227241, 09035710834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Position: Assistant Lecturer</w:t>
      </w:r>
    </w:p>
    <w:p>
      <w:pPr>
        <w:pStyle w:val="ListParagraph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ITUTIONS ATTENDED WITH DAT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ederal  University of Agriculture, Ogun State               </w:t>
        <w:tab/>
        <w:tab/>
        <w:t>(2012-2016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ederal University of Agriculture, Ogun State                        </w:t>
        <w:tab/>
        <w:tab/>
        <w:t>(2010-2011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ederal University of Agriculture, Ogun State                         </w:t>
        <w:tab/>
        <w:tab/>
        <w:t>(2002-2009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wa College Ilaro, Ogun state                                                           </w:t>
        <w:tab/>
        <w:t>(1995-2001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ja Nursery and Primary School, Ilaro                                            </w:t>
        <w:tab/>
        <w:t>(1990-199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ADEMIC QUALIFICATION WITH DATES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ters of Agriculture (M.Agric- Crop production)                       </w:t>
        <w:tab/>
        <w:tab/>
        <w:t>(2016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graduate Diploma (PGD- Crop protection)                               </w:t>
        <w:tab/>
        <w:tab/>
        <w:t>(2011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helor  Degree in Biological sciences (B.Sc - Botany)                  </w:t>
        <w:tab/>
        <w:t>(2009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ior Secondary Certificate Education (NECO)                               </w:t>
        <w:tab/>
        <w:t>(2001)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 School Leaving Certificate                                                            </w:t>
        <w:tab/>
        <w:t>(199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SIONAL QUALIFICATIONS 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gerian Institute of Management (Chartered)                     </w:t>
        <w:tab/>
        <w:tab/>
        <w:tab/>
        <w:t>(2010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MBERSHIP OF LEARNED SOCIETIES AND  PROFESSIONAL BODIES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ils of Forest Island in Africa (SOFIIA)                                                </w:t>
        <w:tab/>
        <w:t>(2016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gerian Institute of Management (Chartered)                                 </w:t>
        <w:tab/>
        <w:tab/>
        <w:t>(201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ORKING EXPERIENCE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ic experience</w:t>
      </w:r>
    </w:p>
    <w:p>
      <w:pPr>
        <w:pStyle w:val="ListParagraph"/>
        <w:numPr>
          <w:ilvl w:val="0"/>
          <w:numId w:val="11"/>
        </w:numPr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experience</w:t>
      </w:r>
    </w:p>
    <w:p>
      <w:pPr>
        <w:pStyle w:val="ListParagraph"/>
        <w:numPr>
          <w:ilvl w:val="0"/>
          <w:numId w:val="1"/>
        </w:numPr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y teacher at Garki Secondary School, Jigawa State during NYSC (2009) Farm instructor at Federal university of Agriculture, Abeokuta</w:t>
        <w:tab/>
        <w:t>(2015)</w:t>
      </w:r>
    </w:p>
    <w:p>
      <w:pPr>
        <w:pStyle w:val="ListParagraph"/>
        <w:numPr>
          <w:ilvl w:val="0"/>
          <w:numId w:val="1"/>
        </w:numPr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m attendant  at Federal Polytechnic Ilaro  </w:t>
        <w:tab/>
        <w:tab/>
        <w:tab/>
        <w:t>(2016-2018)</w:t>
      </w:r>
    </w:p>
    <w:p>
      <w:pPr>
        <w:pStyle w:val="ListParagraph"/>
        <w:numPr>
          <w:ilvl w:val="0"/>
          <w:numId w:val="1"/>
        </w:numPr>
        <w:ind w:left="1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stant Lecturer, Federal Polytechnic Ilaro  </w:t>
        <w:tab/>
        <w:tab/>
        <w:tab/>
        <w:t>(2019-Date)</w:t>
      </w:r>
    </w:p>
    <w:p>
      <w:pPr>
        <w:pStyle w:val="ListParagraph"/>
        <w:numPr>
          <w:ilvl w:val="0"/>
          <w:numId w:val="11"/>
        </w:numPr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s taught:</w:t>
      </w:r>
    </w:p>
    <w:p>
      <w:pPr>
        <w:pStyle w:val="ListParagraph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t breeding and Applied Genetics (Theory and Practical)</w:t>
      </w:r>
    </w:p>
    <w:p>
      <w:pPr>
        <w:pStyle w:val="ListParagraph"/>
        <w:numPr>
          <w:ilvl w:val="0"/>
          <w:numId w:val="11"/>
        </w:numPr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Interest:  Plant breeding, Plant physiology, Crop production, Entomology, Economic Botany and Environmental biology.</w:t>
      </w:r>
    </w:p>
    <w:p>
      <w:pPr>
        <w:pStyle w:val="ListParagraph"/>
        <w:numPr>
          <w:ilvl w:val="0"/>
          <w:numId w:val="11"/>
        </w:numPr>
        <w:spacing w:lineRule="auto" w:line="48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ic leadership experience: Nil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experience: Nil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 outside the Federal Polytechnic, Ilaro:  Nil</w:t>
      </w:r>
    </w:p>
    <w:p>
      <w:pPr>
        <w:pStyle w:val="ListParagraph"/>
        <w:numPr>
          <w:ilvl w:val="0"/>
          <w:numId w:val="6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larship/Fellowship and Prices: Nil</w:t>
      </w:r>
    </w:p>
    <w:p>
      <w:pPr>
        <w:pStyle w:val="ListParagraph"/>
        <w:numPr>
          <w:ilvl w:val="0"/>
          <w:numId w:val="6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ic Publications: N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ORKSHOP TRAINING ATTENDED WITH DATES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SOFFIA CAPACITY BUILDING WORKSHOP on R. Statistics from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to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March, 2016 in collaboration with UK, KNUST- GHANA, FUNAAB-NIGERIA, INERA –BURKINA FASO Organized by the Association of Nigerian soils scientist, FUNAAB chapt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MMUNITY SERVICE: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deral Road Safety Corps (Cadet-in-Chief) NYSC                          </w:t>
        <w:tab/>
        <w:t>(2009-2010)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 Drug Law Enforcement Agency (Member) NYSC                   </w:t>
        <w:tab/>
        <w:t>(2009-2010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TRA-CURICULAR ACTIVITIES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laying football, chess and chatt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EREES</w:t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f. D.A Agboola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Pure and Applied Botany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 of BioSciences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University of Agriculture, Abeokuta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un stat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34073824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T.O Fabunmi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Plant Physiology and Crop Production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 of Plant Science (COLPLANT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University of Agriculture, Abeokut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un stat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39423605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O.O Jiboku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 of General Studies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Polytechnic Ilaro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un stat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38494859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lowerLetter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ywyt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5:00Z</dcterms:created>
  <dc:creator>Opeyemi Adegboyo</dc:creator>
  <dc:description/>
  <dc:language>en-US</dc:language>
  <cp:lastModifiedBy>Opeyemi Adegboyo</cp:lastModifiedBy>
  <dcterms:modified xsi:type="dcterms:W3CDTF">2020-02-04T14:07:00Z</dcterms:modified>
  <cp:revision>1</cp:revision>
  <dc:subject/>
  <dc:title/>
</cp:coreProperties>
</file>